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/1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 Answer She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ne of the important challenges facing service operation managers nowadays is “</w:t>
      </w:r>
      <w:r>
        <w:rPr>
          <w:b/>
          <w:u w:val="single"/>
        </w:rPr>
        <w:t>Aging population of the world</w:t>
      </w:r>
      <w:r>
        <w:rPr/>
        <w:t>”. Which services can be inspired because of this very fac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rvices that can be inspired due to “Aging population of the world” can be: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Health care services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Day care services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More automated financial services</w:t>
      </w:r>
    </w:p>
    <w:p>
      <w:pPr>
        <w:pStyle w:val="Normal"/>
        <w:jc w:val="both"/>
        <w:rPr/>
      </w:pPr>
      <w:r>
        <w:rPr/>
        <w:t>2. In the below figure, 4 quadrants of the “</w:t>
      </w:r>
      <w:r>
        <w:rPr>
          <w:b/>
        </w:rPr>
        <w:t>Nature of Demand for the Service Relative to Capacity</w:t>
      </w:r>
      <w:r>
        <w:rPr/>
        <w:t>” are found. Could you place the following 4 different service sectors / activities in their respective quadra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Gas 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spital maternity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Tax prepa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Laundry and dry cleaning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07"/>
        <w:gridCol w:w="2690"/>
        <w:gridCol w:w="2796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2%3AD15"/>
            <w:bookmarkStart w:id="1" w:name="RANGE!A2%3AD15"/>
            <w:bookmarkEnd w:id="1"/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t of demand fluctuations over time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de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rrow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tent to which demand exceeds capacity</w:t>
            </w:r>
          </w:p>
        </w:tc>
        <w:tc>
          <w:tcPr>
            <w:tcW w:w="100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k demand met without major delay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spital maternity unit</w:t>
            </w:r>
          </w:p>
        </w:tc>
        <w:tc>
          <w:tcPr>
            <w:tcW w:w="27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aundry and dry cleaning</w:t>
            </w:r>
          </w:p>
        </w:tc>
      </w:tr>
      <w:tr>
        <w:trPr>
          <w:trHeight w:val="1008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k demand regularly exceeds capacity</w:t>
            </w:r>
          </w:p>
        </w:tc>
        <w:tc>
          <w:tcPr>
            <w:tcW w:w="26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s station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x preparation</w:t>
            </w:r>
          </w:p>
        </w:tc>
        <w:tc>
          <w:tcPr>
            <w:tcW w:w="27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3. Apply </w:t>
      </w:r>
      <w:r>
        <w:rPr>
          <w:b/>
        </w:rPr>
        <w:t>SWOT</w:t>
      </w:r>
      <w:r>
        <w:rPr/>
        <w:t xml:space="preserve"> analysis to </w:t>
      </w:r>
      <w:r>
        <w:rPr>
          <w:b/>
        </w:rPr>
        <w:t>THM curriculum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The following is a detailed SWOT analysis of THM curriculum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</w:rPr>
        <w:t>Strengths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>
          <w:rFonts w:eastAsia="Calibri"/>
        </w:rPr>
        <w:t>The total duration that THM students spend at training location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>
          <w:rFonts w:eastAsia="Calibri"/>
        </w:rPr>
        <w:t>The existence of applied courses (as core courses) in the curriculum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</w:rPr>
        <w:t>Weaknesses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>
          <w:rFonts w:eastAsia="Calibri"/>
        </w:rPr>
        <w:t>Heavy curriculum in light of number of courses and total credits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/>
      </w:pPr>
      <w:r>
        <w:rPr>
          <w:rFonts w:eastAsia="Calibri"/>
        </w:rPr>
        <w:t>Significantly high number of credits allocated to core courses making program less flexible and attractiv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>
          <w:rFonts w:eastAsia="Calibri"/>
        </w:rPr>
        <w:t>Electives are only restricted depriving students from having the opportunity to study courses of interest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</w:rPr>
        <w:t>Opportunities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eastAsia="Calibri"/>
        </w:rPr>
        <w:t>Most THM students are on a scholar-ship basi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eastAsia="Calibri"/>
        </w:rPr>
        <w:t>The trend in education nowadays is to increase the component of technology in courses, and use more audio-visual, user friendly application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eastAsia="Calibri"/>
        </w:rPr>
        <w:t>Course instructors are turning into facilitators and moderators in classrooms rather than conducting a 1-way communication (i.e. instructing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>
          <w:rFonts w:eastAsia="Calibri"/>
        </w:rPr>
        <w:t>Students are attracted more to courses that they think will impact their future lives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</w:rPr>
        <w:t>Threats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contextualSpacing/>
        <w:rPr/>
      </w:pPr>
      <w:r>
        <w:rPr>
          <w:rFonts w:eastAsia="Calibri"/>
        </w:rPr>
        <w:t>The trend in education nowadays is to increase the component of technology in courses, and use more audio-visual, user friendly applications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>
          <w:rFonts w:eastAsia="Calibri"/>
        </w:rPr>
        <w:t>Course instructors are turning into facilitators and moderators in classrooms rather than conducting a 1-way communication (i.e. instructing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contextualSpacing/>
        <w:rPr/>
      </w:pPr>
      <w:r>
        <w:rPr>
          <w:rFonts w:eastAsia="Calibri"/>
        </w:rPr>
        <w:t>Students are attracted more to courses that they think will impact their future lives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contextualSpacing/>
        <w:rPr>
          <w:rFonts w:eastAsia="Calibri"/>
        </w:rPr>
      </w:pPr>
      <w:r>
        <w:rPr>
          <w:rFonts w:eastAsia="Calibri"/>
        </w:rPr>
        <w:t>The nature of some of THM courses (numerical) does not coincide with the numerical skills / capacities THM students possess when they first join program (i.e. after being placed according to National Examination grades and preferences).</w:t>
      </w:r>
    </w:p>
    <w:p>
      <w:pPr>
        <w:pStyle w:val="Normal"/>
        <w:jc w:val="both"/>
        <w:rPr/>
      </w:pPr>
      <w:r>
        <w:rPr/>
        <w:t xml:space="preserve">4. What are some of the </w:t>
      </w:r>
      <w:r>
        <w:rPr>
          <w:b/>
        </w:rPr>
        <w:t>unique challenges</w:t>
      </w:r>
      <w:r>
        <w:rPr/>
        <w:t xml:space="preserve"> faced in </w:t>
      </w:r>
      <w:r>
        <w:rPr>
          <w:u w:val="single"/>
        </w:rPr>
        <w:t>innovating services</w:t>
      </w:r>
      <w:r>
        <w:rPr/>
        <w:t xml:space="preserve"> in contrast to </w:t>
      </w:r>
      <w:r>
        <w:rPr>
          <w:u w:val="single"/>
        </w:rPr>
        <w:t>product innovation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Some of the unique challenges faced in innovating services in contrast to product innovation are as follows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Ability to protect intellectual and property technologies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Incremental nature of innovation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egree of integration required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Ability to build prototypes or conduct tests in a controlled environment</w:t>
      </w:r>
    </w:p>
    <w:p>
      <w:pPr>
        <w:pStyle w:val="Normal"/>
        <w:jc w:val="both"/>
        <w:rPr/>
      </w:pPr>
      <w:r>
        <w:rPr/>
        <w:t xml:space="preserve">5. What is </w:t>
      </w:r>
      <w:r>
        <w:rPr>
          <w:b/>
        </w:rPr>
        <w:t>infinite scalability</w:t>
      </w:r>
      <w:r>
        <w:rPr/>
        <w:t xml:space="preserve">? How can service organizations </w:t>
      </w:r>
      <w:r>
        <w:rPr>
          <w:b/>
        </w:rPr>
        <w:t>reach</w:t>
      </w:r>
      <w:r>
        <w:rPr/>
        <w:t xml:space="preserve"> infinite scalabilit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Infinite scalability is when the variable cost of serving the additional customer is 0. Service organizations can reach infinite scalability when they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Conduct </w:t>
      </w:r>
      <w:r>
        <w:rPr>
          <w:b/>
        </w:rPr>
        <w:t>only</w:t>
      </w:r>
      <w:r>
        <w:rPr/>
        <w:t xml:space="preserve"> information or data-transfer services (ex. Online encyclopedia)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Allow customers to serve themselves (ex. Online reservations)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Let customers serve other customers (ex. Online auctions)</w:t>
      </w:r>
    </w:p>
    <w:p>
      <w:pPr>
        <w:pStyle w:val="Normal"/>
        <w:jc w:val="both"/>
        <w:rPr/>
      </w:pPr>
      <w:r>
        <w:rPr/>
        <w:t xml:space="preserve">6. What might be the </w:t>
      </w:r>
      <w:r>
        <w:rPr>
          <w:b/>
        </w:rPr>
        <w:t>reasons</w:t>
      </w:r>
      <w:r>
        <w:rPr/>
        <w:t xml:space="preserve"> of </w:t>
      </w:r>
      <w:r>
        <w:rPr>
          <w:b/>
        </w:rPr>
        <w:t>GAP 2</w:t>
      </w:r>
      <w:r>
        <w:rPr/>
        <w:t xml:space="preserve"> (Design) in service quality? How to </w:t>
      </w:r>
      <w:r>
        <w:rPr>
          <w:b/>
        </w:rPr>
        <w:t>remedy</w:t>
      </w:r>
      <w:r>
        <w:rPr/>
        <w:t xml:space="preserve"> this very gap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Some of the reasons of Gap 2 (design) in service quality might be: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Lack of management commitment to service quality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Perception of the unfeasibility of meeting customers’ expectations</w:t>
      </w:r>
    </w:p>
    <w:p>
      <w:pPr>
        <w:pStyle w:val="Normal"/>
        <w:jc w:val="both"/>
        <w:rPr/>
      </w:pPr>
      <w:r>
        <w:rPr/>
        <w:t>In order to remedy this very gap, management shall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et clear goals and objectives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tandardize service deliv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0:00Z</dcterms:created>
  <dc:creator>Jamel CHAFRA</dc:creator>
  <dc:description/>
  <cp:keywords/>
  <dc:language>en-US</dc:language>
  <cp:lastModifiedBy>jamel</cp:lastModifiedBy>
  <cp:lastPrinted>2010-10-06T11:11:00Z</cp:lastPrinted>
  <dcterms:modified xsi:type="dcterms:W3CDTF">2012-10-10T11:34:00Z</dcterms:modified>
  <cp:revision>12</cp:revision>
  <dc:subject/>
  <dc:title>10/11/03</dc:title>
</cp:coreProperties>
</file>