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29/12/08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348 Service Operations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Final Exam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a Pareto Chart? How is it used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Six Sigma Approach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ompare “Situational Vignette” and “Role Playing”.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ompare “Economizing Customer” and “Ethical Customer”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tr-TR"/>
        </w:rPr>
        <w:t>During the past tourist season, Yıldız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hotel was fully booked, revealed the record of no-shows as shown in the below table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1"/>
        <w:gridCol w:w="1460"/>
        <w:gridCol w:w="1440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booked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Suppose that a vacant room (because of No Show) results in an opportunity loss of </w:t>
      </w:r>
      <w:r>
        <w:rPr>
          <w:b/>
          <w:lang w:val="tr-TR"/>
        </w:rPr>
        <w:t>$ 55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tr-TR"/>
        </w:rPr>
      </w:pPr>
      <w:r>
        <w:rPr>
          <w:lang w:val="tr-TR"/>
        </w:rPr>
        <w:t>Calculate the Expected Number of No Show Rooms.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tr-TR"/>
        </w:rPr>
        <w:t>Calculate the Expected Opprtunity Loss. (</w:t>
      </w:r>
      <w:r>
        <w:rPr>
          <w:b/>
          <w:lang w:val="tr-TR"/>
        </w:rPr>
        <w:t>1</w:t>
      </w:r>
      <w:r>
        <w:rPr>
          <w:lang w:val="tr-TR"/>
        </w:rPr>
        <w:t xml:space="preserve"> Point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In order to avoid some of this loss, Yıldız Hotel’s management is considering an overbooking policy. Yet, if a guest holding a reservation is turned away (due to overbooking), other costs would be incured. Yıldız Hotel has made arrangements with a nearby hotel (BJK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  <w:lang w:val="tr-TR"/>
        </w:rPr>
        <w:t>$ 120</w:t>
      </w:r>
      <w:r>
        <w:rPr>
          <w:lang w:val="tr-TR"/>
        </w:rPr>
        <w:t xml:space="preserve"> per turned out gues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tr-TR"/>
        </w:rPr>
        <w:t>Fill the below Overbooking Loss Table (</w:t>
      </w:r>
      <w:r>
        <w:rPr>
          <w:b/>
          <w:lang w:val="tr-TR"/>
        </w:rPr>
        <w:t>3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11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servations Overbooked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tr-TR"/>
        </w:rPr>
      </w:pPr>
      <w:r>
        <w:rPr>
          <w:lang w:val="tr-TR"/>
        </w:rPr>
        <w:t>How many rooms shall be overbooked? Why 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lang w:val="tr-TR"/>
        </w:rPr>
        <w:t>N.B</w:t>
      </w:r>
      <w:r>
        <w:rPr>
          <w:lang w:val="tr-TR"/>
        </w:rPr>
        <w:t>: Your answers to parts a), b) c) &amp; d) shall be rounded to the nearest c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lang w:val="tr-TR"/>
        </w:rPr>
        <w:t>What are some conflicting issues that might arise as far as Franchise Contracts are concerned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tr-TR"/>
        </w:rPr>
        <w:t>What is “Service Offshoring”? What advantage(s) or disadvantage(s) are associated with this very strategy? (</w:t>
      </w:r>
      <w:r>
        <w:rPr>
          <w:b/>
          <w:lang w:val="tr-TR"/>
        </w:rPr>
        <w:t>3</w:t>
      </w:r>
      <w:r>
        <w:rPr>
          <w:lang w:val="tr-TR"/>
        </w:rPr>
        <w:t xml:space="preserve"> Points)</w:t>
      </w:r>
    </w:p>
    <w:p>
      <w:pPr>
        <w:pStyle w:val="Normal"/>
        <w:jc w:val="both"/>
        <w:rPr/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tr-TR"/>
        </w:rPr>
        <w:t>Define Delphi Method.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2:00Z</dcterms:created>
  <dc:creator>Jamel CHAFRA</dc:creator>
  <dc:description/>
  <cp:keywords/>
  <dc:language>en-US</dc:language>
  <cp:lastModifiedBy>Jamel Chafra</cp:lastModifiedBy>
  <cp:lastPrinted>2008-03-11T16:48:00Z</cp:lastPrinted>
  <dcterms:modified xsi:type="dcterms:W3CDTF">2008-12-03T09:07:00Z</dcterms:modified>
  <cp:revision>18</cp:revision>
  <dc:subject/>
  <dc:title>10/11/03</dc:title>
</cp:coreProperties>
</file>