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00" w:after="100"/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Bilkent University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/>
      </w:pPr>
      <w:r>
        <w:rPr>
          <w:rFonts w:cs="Constantia" w:ascii="Constantia" w:hAnsi="Constantia"/>
          <w:b/>
          <w:color w:val="000000"/>
          <w:sz w:val="36"/>
        </w:rPr>
        <w:t>Faculty of Applied Sciences (FAS)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Department of Tourism &amp; Hotel Management (THM)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THM 348 Service Operations Managemen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Spring 2020 - 2021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Suggested Case Studies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70"/>
        <w:gridCol w:w="1443"/>
        <w:gridCol w:w="1642"/>
        <w:gridCol w:w="1215"/>
        <w:gridCol w:w="1310"/>
      </w:tblGrid>
      <w:tr>
        <w:trPr/>
        <w:tc>
          <w:tcPr>
            <w:tcW w:w="3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rvice Strateg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2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Alamo Drafthous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56 - 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/02/2021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ew Service Develop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3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00 Yen Sushi Hous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86 - 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/02/2021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Service Encoun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4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Enterprise Rent-A-Ca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113 - 1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/03/2021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rvice Qua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6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lean Sweep, Inc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179 - 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/03/2021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ocess Improv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7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ega Bytes Restauran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205 - 2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/04/2021</w:t>
            </w:r>
          </w:p>
        </w:tc>
      </w:tr>
      <w:tr>
        <w:trPr>
          <w:trHeight w:val="1263" w:hRule="atLeast"/>
        </w:trPr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rvice Supply Relationship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9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Evolution of B2C E-Commerce in Japa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272 - 2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/04/2021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Globalization of Servi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10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FedEx: Tiger International Acquisitio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297 - 2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7/04/2021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anaging Capacity &amp; Dema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se 11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iver City National Ban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p. 325 – 3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/05/202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4:00Z</dcterms:created>
  <dc:creator>bcc</dc:creator>
  <dc:description/>
  <cp:keywords/>
  <dc:language>en-US</dc:language>
  <cp:lastModifiedBy>Windows User</cp:lastModifiedBy>
  <cp:lastPrinted>2021-01-07T09:08:00Z</cp:lastPrinted>
  <dcterms:modified xsi:type="dcterms:W3CDTF">2021-01-07T06:59:00Z</dcterms:modified>
  <cp:revision>128</cp:revision>
  <dc:subject/>
  <dc:title>SUGGESTED CASE STUDIES &amp;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