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sz w:val="36"/>
        </w:rPr>
      </w:pPr>
      <w:r>
        <w:rPr>
          <w:b/>
          <w:sz w:val="36"/>
          <w:bdr w:val="single" w:sz="4" w:space="0" w:color="000000"/>
          <w:shd w:fill="BFBFBF" w:val="clear"/>
        </w:rPr>
        <w:t>SUGGESTED CASE STUDIES &amp; PROJECT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 </w:t>
      </w:r>
    </w:p>
    <w:p>
      <w:pPr>
        <w:pStyle w:val="Normal"/>
        <w:jc w:val="both"/>
        <w:rPr/>
      </w:pPr>
      <w:r>
        <w:rPr/>
        <w:t>1. Hotel Organization</w:t>
        <w:tab/>
        <w:tab/>
        <w:tab/>
        <w:tab/>
        <w:t>pp. 71 - 77</w:t>
        <w:tab/>
        <w:tab/>
        <w:t>Chapter 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 Reservation</w:t>
        <w:tab/>
        <w:tab/>
        <w:tab/>
        <w:tab/>
        <w:tab/>
        <w:t>pp. 164 - 167</w:t>
        <w:tab/>
        <w:tab/>
        <w:t>Chapter 4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 Front Office Operations</w:t>
        <w:tab/>
        <w:tab/>
        <w:tab/>
        <w:t>pp. 120 - 124</w:t>
        <w:tab/>
        <w:tab/>
        <w:t>Chapter 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4. Registration</w:t>
        <w:tab/>
        <w:tab/>
        <w:tab/>
        <w:tab/>
        <w:tab/>
        <w:t>pp. 200 - 205</w:t>
        <w:tab/>
        <w:tab/>
        <w:t>Chapter 5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5. Front Office Accounting</w:t>
        <w:tab/>
        <w:tab/>
        <w:tab/>
        <w:t>pp. 303 - 304</w:t>
        <w:tab/>
        <w:tab/>
        <w:t>Chapter 8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6. Check-out &amp; Settlement</w:t>
        <w:tab/>
        <w:tab/>
        <w:tab/>
        <w:t>pp. 328 - 329</w:t>
        <w:tab/>
        <w:tab/>
        <w:t>Chapter 9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7. The Front Office Audit</w:t>
        <w:tab/>
        <w:tab/>
        <w:tab/>
        <w:t>pp. 379 - 383</w:t>
        <w:tab/>
        <w:tab/>
        <w:t>Chapter 1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/>
      </w:pPr>
      <w:r>
        <w:rPr/>
        <w:t>8. Planning &amp; Evaluating Operations</w:t>
        <w:tab/>
        <w:tab/>
        <w:t>p. 431</w:t>
        <w:tab/>
        <w:tab/>
        <w:tab/>
        <w:t>Chapter 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9:09:00Z</dcterms:created>
  <dc:creator>bcc</dc:creator>
  <dc:description/>
  <dc:language>en-US</dc:language>
  <cp:lastModifiedBy>Jamel CHAFRA</cp:lastModifiedBy>
  <dcterms:modified xsi:type="dcterms:W3CDTF">2005-01-25T10:18:00Z</dcterms:modified>
  <cp:revision>5</cp:revision>
  <dc:subject/>
  <dc:title>SUGGESTED CASE STUDIES &amp;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