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>52 148 Front</w:t>
      </w:r>
      <w:r>
        <w:rPr>
          <w:b/>
          <w:bCs/>
          <w:sz w:val="28"/>
          <w:szCs w:val="28"/>
        </w:rPr>
        <w:t xml:space="preserve"> Office Oper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nal Exam Answer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cu has been accommodated at BJK Hotel for 4 nights. Just before departure, his guest folio included the following detail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om Charges</w:t>
        <w:tab/>
        <w:tab/>
        <w:tab/>
        <w:tab/>
        <w:t>$ 4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od Charges</w:t>
        <w:tab/>
        <w:tab/>
        <w:tab/>
        <w:tab/>
        <w:t>$ 144.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verage Charges</w:t>
        <w:tab/>
        <w:tab/>
        <w:tab/>
        <w:t>$ 53.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phone Charges</w:t>
        <w:tab/>
        <w:tab/>
        <w:tab/>
        <w:t>$ 14.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a Charges</w:t>
        <w:tab/>
        <w:tab/>
        <w:tab/>
        <w:tab/>
        <w:t>$ 12.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id Out</w:t>
        <w:tab/>
        <w:tab/>
        <w:tab/>
        <w:tab/>
        <w:t>$ 5.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yment (During Stay)</w:t>
        <w:tab/>
        <w:tab/>
        <w:t>$ 2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uaranteed Reservation Payment </w:t>
        <w:tab/>
        <w:t>$ 1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at is Pancu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ncu Net Outstanding Balance = Total Debits – Total Credits = (450 + 144.8 + 53.2 + 14.5 + 12.1 + 5.6) – (250 + 150) = 680.2 – 400 = </w:t>
      </w:r>
      <w:r>
        <w:rPr>
          <w:b/>
        </w:rPr>
        <w:t>$ 280.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ppose that Pancu decided to pay by personal check the whole amount of his outstanding balance. Can you journalize the closing entry of Pancu’s accou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3600" w:hanging="0"/>
        <w:jc w:val="both"/>
        <w:rPr/>
      </w:pPr>
      <w:r>
        <w:rPr/>
        <w:t xml:space="preserve">      </w:t>
      </w:r>
      <w:r>
        <w:rPr/>
        <w:t>Dr.</w:t>
        <w:tab/>
        <w:tab/>
        <w:t xml:space="preserve">      Cr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Personal Check Account</w:t>
        <w:tab/>
        <w:t>$ 280.20</w:t>
      </w:r>
    </w:p>
    <w:p>
      <w:pPr>
        <w:pStyle w:val="Normal"/>
        <w:jc w:val="both"/>
        <w:rPr/>
      </w:pPr>
      <w:r>
        <w:rPr/>
        <w:tab/>
        <w:tab/>
        <w:tab/>
        <w:tab/>
        <w:tab/>
        <w:t>Guest Account</w:t>
        <w:tab/>
        <w:t>$ 280.20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at supporting documents needed as to close properly the guest fol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sonal Check Voucher with an amount of $ 280.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oice with an amount of $ 280.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ppose that the General Cashier of BJK Hotel went to cash the personal check. Unfortunately, the bank clerk told him that the check is void! Could you journalize this transaction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3600" w:hanging="0"/>
        <w:jc w:val="both"/>
        <w:rPr/>
      </w:pPr>
      <w:r>
        <w:rPr/>
        <w:t xml:space="preserve">    </w:t>
      </w:r>
      <w:r>
        <w:rPr/>
        <w:t>Dr.</w:t>
        <w:tab/>
        <w:tab/>
        <w:t xml:space="preserve">      Cr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Bad Check Account</w:t>
        <w:tab/>
        <w:tab/>
        <w:t>$ 280.20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sonal Check Account</w:t>
        <w:tab/>
        <w:t>$ 280.20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at should BJK Hotel do, then, immediately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After the above journal entry record, BJK Hotel shall apply to court and open a case against that very non-gues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hat is late check-out? Is it a right or a privilege? Why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Late check-out refers to the situation where guests check out after the hotel's established standard check out time. Moreover, this very type of check-out is not a right but a privilege. For, if it was a right, every guest opting for late check-out will put needless burden on both the Front Desk (Trying to convince a guest to wait in the lobby rather than escort him/her to his/her room) and on the housekeeping department (Finding it difficult to plan when to clean rooms for new arrival)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hat is pick-up error? Under which record keeping system such an error might occur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ck-up error occurs when an Accounts Relievable Clerk and/or Night Auditor picks a figure to be posted from a voucher, or picks the previous balance from the folio, and erroneously type another figure to the posting machine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ch an error occurs in the semi-automated system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hy should a Night Audit detect no-shows, first, before posting Room Charges for each Guest and/or Master Folio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night Auditor shall first detect no-shows before posting room charges to each guest/master folio since the auditor shall be sure, first, about which rooms are really being occupied that very night! It’s only, after eliminating no-shows that the night auditor can opt for room charges’ po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ay Hotel has 306 rooms: 58 are triple, 135 are double and the remaining is single. On the night of May 13</w:t>
      </w:r>
      <w:r>
        <w:rPr>
          <w:vertAlign w:val="superscript"/>
        </w:rPr>
        <w:t>th</w:t>
      </w:r>
      <w:r>
        <w:rPr/>
        <w:t>, 05, the night auditor counted 268 rooms occupied, 47 are triple, 124 are double, and the remaining is single. Moreover, the housekeeping department communicated only 5 rooms (2 of them are double and the remaining are single) out of order for the night of May 13</w:t>
      </w:r>
      <w:r>
        <w:rPr>
          <w:vertAlign w:val="superscript"/>
        </w:rPr>
        <w:t>th</w:t>
      </w:r>
      <w:r>
        <w:rPr/>
        <w:t>, 05.</w:t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Koray Hotel's Single, Double, and Triple Occupancy rates for the night of May 13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4.5</w:t>
      </w:r>
      <w:r>
        <w:rPr/>
        <w:t xml:space="preserve"> Points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Koray Hotel’s Single Occupancy Rate = (97 / (113 - 3)) * 100 = 97 / 110 * 100 = </w:t>
      </w:r>
      <w:r>
        <w:rPr>
          <w:b/>
        </w:rPr>
        <w:t>88.18 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ay Hotel’s Double Occupancy Rate = (124 / (135 - 2)) * 100 = 124 / 133 * 100 = </w:t>
      </w:r>
      <w:r>
        <w:rPr>
          <w:b/>
        </w:rPr>
        <w:t>93.23 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ay Hotel’s Triple Occupancy Rate = (47 / (58)) * 100 = </w:t>
      </w:r>
      <w:r>
        <w:rPr>
          <w:b/>
        </w:rPr>
        <w:t>81.03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Koray Hotel's Occupancy Rate for the night of May 13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1.5</w:t>
      </w:r>
      <w:r>
        <w:rPr/>
        <w:t xml:space="preserve"> 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ay Hotel’s Occupancy Rate = (268 / (306 - 5)) * 100 = 268 / 301 * 100 = </w:t>
      </w:r>
      <w:r>
        <w:rPr>
          <w:b/>
        </w:rPr>
        <w:t>89.0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uld you calculate Koray Hotel's Yield Statistic for the night of May 13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2</w:t>
      </w:r>
      <w:r>
        <w:rPr/>
        <w:t xml:space="preserve"> Points)</w:t>
      </w:r>
    </w:p>
    <w:tbl>
      <w:tblPr>
        <w:tblW w:w="77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0"/>
        <w:gridCol w:w="900"/>
        <w:gridCol w:w="682"/>
        <w:gridCol w:w="2180"/>
        <w:gridCol w:w="2020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# Room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oom Rate</w:t>
            </w:r>
          </w:p>
        </w:tc>
        <w:tc>
          <w:tcPr>
            <w:tcW w:w="6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ack Rate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otential Room Revenue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Actual Room Revenue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ing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35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6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4,02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2,34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ing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40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6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2,76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1,84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Doub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75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0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8,30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6,22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Doub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85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0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5,20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4,42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00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3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2,47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1,90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05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3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2,99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2,41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20 </w:t>
            </w:r>
          </w:p>
        </w:tc>
        <w:tc>
          <w:tcPr>
            <w:tcW w:w="6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$130 </w:t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2,080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$1,92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otal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$27,820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$21,0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ay Hotel’s Yield Statistic = (21,065 / 27,820) * 100 = </w:t>
      </w:r>
      <w:r>
        <w:rPr>
          <w:b/>
        </w:rPr>
        <w:t>75.72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evaluating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2"/>
        </w:numPr>
        <w:rPr/>
      </w:pPr>
      <w:r>
        <w:rPr/>
        <w:t>Evaluating is a management tool used to determine the extent to which planned goals and objectives were, in fact, attained and/or achieve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PS;Times New Roman" w:hAnsi="TimesNewRomanPS;Times New Roman" w:cs="TimesNewRomanPS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1:00Z</dcterms:created>
  <dc:creator>Jamel CHAFRA</dc:creator>
  <dc:description/>
  <dc:language>en-US</dc:language>
  <cp:lastModifiedBy>Jamel CHAFRA</cp:lastModifiedBy>
  <cp:lastPrinted>2005-04-22T12:25:00Z</cp:lastPrinted>
  <dcterms:modified xsi:type="dcterms:W3CDTF">2005-04-22T09:26:00Z</dcterms:modified>
  <cp:revision>8</cp:revision>
  <dc:subject/>
  <dc:title>52 148 Front Office Operations</dc:title>
</cp:coreProperties>
</file>