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Bilkent Univers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Faculty of Applied Sciences (FA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Department of Tourism &amp; Hotel Management (TH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THM 415 Fin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Homework List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08"/>
        <w:gridCol w:w="1276"/>
        <w:gridCol w:w="1301"/>
      </w:tblGrid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Chapter Title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ge(s)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pter No.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Understanding Financial Statements, Taxes and Cash Flow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-1, 3-5, 3-12, 3-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03 - 10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3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ime Value of Money – The basic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-3, 5-5, 5-16, 5-20, 5-33, 5-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85 - 18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5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Time Value of Money – Annuities and Other Topic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-1, 6-4, 6-9, 6-18, 6-27, 6-34, 6-37, 6-40, 6-45, 6-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14 - 22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6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 Introduction to Risk and Return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-3, 7-4, 7-7, 7-9, 7-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50 - 25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7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isk and Return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-3, 8-6, 8-7, 8-11, 8-22, 8-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78 – 28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8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ebt Valuation and Interest Rate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9-3, 9-9, 9-15, 9-18, 9-21, 9-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27 – 33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9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nvestment Decision Criteria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-3, 11-4, 11-13, 11-17, 11-21, 11-24, 11-26, 11-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94 – 40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1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alyzing Project Cash Flow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2-2, 12-4, 12-7, 12-9, 12-16, 12-18, 12-23, 12-26, 12-30, 12-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26 – 43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2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Cost of Capital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4-2, 14-5, 14-8, 14-10, 14-17, 14-22, 14-27, 14-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08 - 51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4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0:00Z</dcterms:created>
  <dc:creator>bcc</dc:creator>
  <dc:description/>
  <cp:keywords/>
  <dc:language>en-US</dc:language>
  <cp:lastModifiedBy>Windows User</cp:lastModifiedBy>
  <cp:lastPrinted>2017-07-18T09:37:00Z</cp:lastPrinted>
  <dcterms:modified xsi:type="dcterms:W3CDTF">2022-01-18T06:31:00Z</dcterms:modified>
  <cp:revision>88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