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3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advantage(s) and disadvantage(s) of forming a company as a corporatio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nandes Hotel had recorded the following scrambled Income Statement Accounts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Goods Sold</w:t>
        <w:tab/>
        <w:t>$ 6,890,452</w:t>
        <w:tab/>
        <w:t>Common Stock dividends</w:t>
        <w:tab/>
        <w:t>$ 1,250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Expense</w:t>
        <w:tab/>
        <w:t>$ 750,000</w:t>
        <w:tab/>
        <w:t>Revenues (Sales)</w:t>
        <w:tab/>
        <w:tab/>
        <w:t>$ 15,710,2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Expenses</w:t>
        <w:tab/>
        <w:t>$ 1,516,879</w:t>
        <w:tab/>
        <w:t>Shares Outstanding</w:t>
        <w:tab/>
        <w:tab/>
        <w:t>675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table reveals Income Tax Rates for Corporate Income for 2011 fiscal ye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140"/>
      </w:tblGrid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 0 – $ 10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5%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 100,001 - $ 25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 250,001 - $ 80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5%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 800,001 - $ 2,50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%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 2,500,001 - $ 4,00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2%</w:t>
            </w:r>
          </w:p>
        </w:tc>
      </w:tr>
      <w:tr>
        <w:trPr>
          <w:trHeight w:val="284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ver $ 4,000,0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l the underneath table: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8"/>
      </w:tblGrid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able Income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inal Tax Rate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 Liability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Tax Liabilit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 Tax Rate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onstruct Fernandes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ate the Gross Profit Margin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ate the Operating Profit Margin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Calculate the Net Profit Margin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Calculate Earnings per share (EPS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Calculate Dividends per share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nalyze Fernandes Hotel’s situation as far as profitability, EPS, Dividends per share, and retained earnings are concerned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k is in charge of managing Braga Company working capital. He discovered that the company had </w:t>
      </w:r>
      <w:r>
        <w:rPr>
          <w:rFonts w:cs="Times New Roman" w:ascii="Times New Roman" w:hAnsi="Times New Roman"/>
          <w:b/>
          <w:sz w:val="24"/>
          <w:szCs w:val="24"/>
        </w:rPr>
        <w:t>$ 625,000</w:t>
      </w:r>
      <w:r>
        <w:rPr>
          <w:rFonts w:cs="Times New Roman" w:ascii="Times New Roman" w:hAnsi="Times New Roman"/>
          <w:sz w:val="24"/>
          <w:szCs w:val="24"/>
        </w:rPr>
        <w:t xml:space="preserve"> in extra cash on hand and decided to put it in savings account paying 7.75 % interest compounded daily. How much will Braga Company have after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year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Estimate</w:t>
      </w:r>
      <w:r>
        <w:rPr>
          <w:rFonts w:cs="Times New Roman" w:ascii="Times New Roman" w:hAnsi="Times New Roman"/>
          <w:sz w:val="24"/>
          <w:szCs w:val="24"/>
        </w:rPr>
        <w:t xml:space="preserve"> how long it would take </w:t>
      </w:r>
      <w:r>
        <w:rPr>
          <w:rFonts w:cs="Times New Roman" w:ascii="Times New Roman" w:hAnsi="Times New Roman"/>
          <w:b/>
          <w:sz w:val="24"/>
          <w:szCs w:val="24"/>
        </w:rPr>
        <w:t>$ 25,650</w:t>
      </w:r>
      <w:r>
        <w:rPr>
          <w:rFonts w:cs="Times New Roman" w:ascii="Times New Roman" w:hAnsi="Times New Roman"/>
          <w:sz w:val="24"/>
          <w:szCs w:val="24"/>
        </w:rPr>
        <w:t xml:space="preserve"> to double if you are able to invest it at an annual interest rate of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 xml:space="preserve">?  Calculate </w:t>
      </w:r>
      <w:r>
        <w:rPr>
          <w:rFonts w:cs="Times New Roman" w:ascii="Times New Roman" w:hAnsi="Times New Roman"/>
          <w:b/>
          <w:sz w:val="24"/>
          <w:szCs w:val="24"/>
        </w:rPr>
        <w:t>exactly</w:t>
      </w:r>
      <w:r>
        <w:rPr>
          <w:rFonts w:cs="Times New Roman" w:ascii="Times New Roman" w:hAnsi="Times New Roman"/>
          <w:sz w:val="24"/>
          <w:szCs w:val="24"/>
        </w:rPr>
        <w:t xml:space="preserve"> how long it would take </w:t>
      </w:r>
      <w:r>
        <w:rPr>
          <w:rFonts w:cs="Times New Roman" w:ascii="Times New Roman" w:hAnsi="Times New Roman"/>
          <w:b/>
          <w:sz w:val="24"/>
          <w:szCs w:val="24"/>
        </w:rPr>
        <w:t>$ 25,650</w:t>
      </w:r>
      <w:r>
        <w:rPr>
          <w:rFonts w:cs="Times New Roman" w:ascii="Times New Roman" w:hAnsi="Times New Roman"/>
          <w:sz w:val="24"/>
          <w:szCs w:val="24"/>
        </w:rPr>
        <w:t xml:space="preserve"> to double if you are able to invest it at an annual interest rate of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received your credit card statement for the month of February 2012. While going over it, you realized that the applicable Annual Percentage Rate (APR) on TL purchases is </w:t>
      </w:r>
      <w:r>
        <w:rPr>
          <w:rFonts w:cs="Times New Roman" w:ascii="Times New Roman" w:hAnsi="Times New Roman"/>
          <w:b/>
          <w:sz w:val="24"/>
          <w:szCs w:val="24"/>
        </w:rPr>
        <w:t>14.25 %</w:t>
      </w:r>
      <w:r>
        <w:rPr>
          <w:rFonts w:cs="Times New Roman" w:ascii="Times New Roman" w:hAnsi="Times New Roman"/>
          <w:sz w:val="24"/>
          <w:szCs w:val="24"/>
        </w:rPr>
        <w:t xml:space="preserve"> compounded daily. Suppose, you don’t know the effect of compou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ffective Annual Rate on your credit card statemen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pose you called your credit card company and you were promised that whosoever frequency of compounding it would be, your simple annual percentage rate will never go beyond </w:t>
      </w:r>
      <w:r>
        <w:rPr>
          <w:rFonts w:cs="Times New Roman" w:ascii="Times New Roman" w:hAnsi="Times New Roman"/>
          <w:b/>
          <w:sz w:val="24"/>
          <w:szCs w:val="24"/>
        </w:rPr>
        <w:t>15.35 %.</w:t>
      </w:r>
      <w:r>
        <w:rPr>
          <w:rFonts w:cs="Times New Roman" w:ascii="Times New Roman" w:hAnsi="Times New Roman"/>
          <w:sz w:val="24"/>
          <w:szCs w:val="24"/>
        </w:rPr>
        <w:t xml:space="preserve"> Do you agree with this claim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et wanted to buy a car that costs </w:t>
      </w:r>
      <w:r>
        <w:rPr>
          <w:rFonts w:cs="Times New Roman" w:ascii="Times New Roman" w:hAnsi="Times New Roman"/>
          <w:b/>
          <w:sz w:val="24"/>
          <w:szCs w:val="24"/>
        </w:rPr>
        <w:t>51,000 TL</w:t>
      </w:r>
      <w:r>
        <w:rPr>
          <w:rFonts w:cs="Times New Roman" w:ascii="Times New Roman" w:hAnsi="Times New Roman"/>
          <w:sz w:val="24"/>
          <w:szCs w:val="24"/>
        </w:rPr>
        <w:t xml:space="preserve">. She took an </w:t>
      </w:r>
      <w:r>
        <w:rPr>
          <w:rFonts w:cs="Times New Roman" w:ascii="Times New Roman" w:hAnsi="Times New Roman"/>
          <w:b/>
          <w:sz w:val="24"/>
          <w:szCs w:val="24"/>
        </w:rPr>
        <w:t>8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yearly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Demet pay each year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17"/>
        <w:gridCol w:w="1152"/>
        <w:gridCol w:w="1542"/>
        <w:gridCol w:w="1984"/>
        <w:gridCol w:w="1559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 Owed on the Principal at the Beginning of the Year (TL)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uity Payment (TL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est Portion of the Annuity (TL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ayment of the Principal Portion of the Annuity (TL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tstanding Loan Balance (TL)</w:t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. If Demet has the chance to refinance her loan at that very interest, how much would Demet pay (on a yea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</w:t>
      </w:r>
      <w:r>
        <w:rPr>
          <w:rFonts w:cs="Times New Roman" w:ascii="Times New Roman" w:hAnsi="Times New Roman"/>
          <w:b/>
          <w:sz w:val="24"/>
          <w:szCs w:val="24"/>
        </w:rPr>
        <w:t>4,250 TL</w:t>
      </w:r>
      <w:r>
        <w:rPr>
          <w:rFonts w:cs="Times New Roman" w:ascii="Times New Roman" w:hAnsi="Times New Roman"/>
          <w:sz w:val="24"/>
          <w:szCs w:val="24"/>
        </w:rPr>
        <w:t>. Would you still refinance your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Enigma stock, the following possible rate of returns for the upcoming period as long as their probability of occurrence are estim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51"/>
      </w:tblGrid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ty of Occurrence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 of Return on Investment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%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Enigma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Enigma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si bought some stocks of Barcelona Company worth of 1,000,000 Euros 5 years ago. Following is the beginning value of Messi’s bought stocks 6 years ago as well as the values at the end of each year up until today (the end of year 5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59"/>
        <w:gridCol w:w="1813"/>
      </w:tblGrid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Rate of Return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ck Value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.00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0.00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00.00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216.00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6,178.16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54.60 €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4,938.96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Messi expects to earn next year, if he plans to continue holding Barcelon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Messi expects over a multi-year horizon from holding Barcelona Company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an is 65 years of age and considering retirement. Currently, Turan’s retirement portfolio is valued at </w:t>
      </w:r>
      <w:r>
        <w:rPr>
          <w:rFonts w:cs="Times New Roman" w:ascii="Times New Roman" w:hAnsi="Times New Roman"/>
          <w:b/>
          <w:sz w:val="24"/>
          <w:szCs w:val="24"/>
        </w:rPr>
        <w:t>750,000 TL</w:t>
      </w:r>
      <w:r>
        <w:rPr>
          <w:rFonts w:cs="Times New Roman" w:ascii="Times New Roman" w:hAnsi="Times New Roman"/>
          <w:sz w:val="24"/>
          <w:szCs w:val="24"/>
        </w:rPr>
        <w:t xml:space="preserve"> and is allocated in Treasury bills, İMKB 100 Index Fund, B-type Fund and Gol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ment Too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Retur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e (TL)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y Bill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KB 100 Index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ype Fun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on the current portfolio composition and the expected rates of return given above, what is the expected rate of return for Turan’s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B-type Fund had the least expected return, Turan is considering reallocation of his investments in a way that will not include this very investment tool. The total amount of B-type fund will be allocated equally to the remaining investment tools. What will be the expected rate of return on the resulting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onsider the following holding-period returns of Zemin Corpor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410"/>
        <w:gridCol w:w="2009"/>
      </w:tblGrid>
      <w:tr>
        <w:trPr>
          <w:trHeight w:val="30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onth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eturn (Zemin Corp.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eturn (Market)</w:t>
            </w:r>
          </w:p>
        </w:tc>
      </w:tr>
      <w:tr>
        <w:trPr>
          <w:trHeight w:val="113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00%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00%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0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0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.0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00%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.00%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te the average returns and the standard deviations for the Zemin Corporation and for the marke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Zemin’s Beta is 1.54 and the risk-free rate is 4 %, what would be an expected return for an investor owning Zemi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 (Note: Because the preceding returns are based on monthly data, you will need to annualize the returns to make them comparable with the risk-free rate. For simplicity, you can convert from monthly to yearly returns by multiplying the average monthly returns by 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How is Zemin’s historical average return compare with the return you believe you should expect based on the capital asset pricing model and the firm’s systematic risk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TOIYO</dc:creator>
  <dc:description/>
  <cp:keywords/>
  <dc:language>en-US</dc:language>
  <cp:lastModifiedBy>jamel chafra</cp:lastModifiedBy>
  <cp:lastPrinted>2011-11-21T15:43:00Z</cp:lastPrinted>
  <dcterms:modified xsi:type="dcterms:W3CDTF">2012-02-29T08:01:00Z</dcterms:modified>
  <cp:revision>75</cp:revision>
  <dc:subject/>
  <dc:title>THS 104 Rooms Division Operations I</dc:title>
</cp:coreProperties>
</file>